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440154358"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871412808"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назначению и выплате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назначению и выплате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ind w:firstLine="567"/>
        <w:jc w:val="both"/>
        <w:rPr>
          <w:color w:val="000000"/>
          <w:sz w:val="28"/>
          <w:szCs w:val="28"/>
        </w:rPr>
      </w:pPr>
      <w:r>
        <w:rPr>
          <w:color w:val="000000"/>
          <w:sz w:val="28"/>
          <w:szCs w:val="28"/>
        </w:rPr>
        <w:t>приказ Министерства здравоохранения и социального развития РК от 24.03.2011 № 430 «Об утверждении Административного регламента предоставления государственной услуги по назначению и выплате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 (Собрание законодательства РК, 2011, № 4, ст. 603);</w:t>
      </w:r>
    </w:p>
    <w:p>
      <w:pPr>
        <w:pStyle w:val="Normal"/>
        <w:ind w:firstLine="567"/>
        <w:jc w:val="both"/>
        <w:rPr>
          <w:sz w:val="28"/>
          <w:szCs w:val="28"/>
        </w:rPr>
      </w:pPr>
      <w:r>
        <w:rPr>
          <w:color w:val="000000"/>
          <w:sz w:val="28"/>
          <w:szCs w:val="28"/>
        </w:rPr>
        <w:t>п</w:t>
      </w:r>
      <w:r>
        <w:rPr>
          <w:sz w:val="28"/>
          <w:szCs w:val="28"/>
        </w:rPr>
        <w:t>риказ Министерства здравоохранения и социального развития РК от 27.05.2013 № 1143</w:t>
      </w:r>
      <w:r>
        <w:rPr>
          <w:color w:val="000000"/>
          <w:sz w:val="28"/>
          <w:szCs w:val="28"/>
        </w:rPr>
        <w:t xml:space="preserve"> «</w:t>
      </w:r>
      <w:r>
        <w:rPr>
          <w:sz w:val="28"/>
          <w:szCs w:val="28"/>
        </w:rPr>
        <w:t>О внесении изменений в приказ Министерства здравоохранения и социального развития Республики Карелия от 24 марта 2011 года № 430» (Собрание законодательства РК, 2013, № 6, ст. 1155);</w:t>
      </w:r>
    </w:p>
    <w:p>
      <w:pPr>
        <w:pStyle w:val="Normal"/>
        <w:ind w:firstLine="567"/>
        <w:jc w:val="both"/>
        <w:rPr>
          <w:sz w:val="28"/>
          <w:szCs w:val="28"/>
        </w:rPr>
      </w:pPr>
      <w:r>
        <w:rPr>
          <w:sz w:val="28"/>
          <w:szCs w:val="28"/>
        </w:rPr>
        <w:t>приказ Министерства здравоохранения и социального развития РК от 15.09.2014 № 1609 «О внесении изменений в Административный регламент предоставления государственной услуги по назначению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 (Собрание законодательства РК, 2014, № 10, ст. 1906);</w:t>
      </w:r>
    </w:p>
    <w:p>
      <w:pPr>
        <w:pStyle w:val="Normal"/>
        <w:ind w:firstLine="567"/>
        <w:jc w:val="both"/>
        <w:rPr/>
      </w:pPr>
      <w:r>
        <w:rPr>
          <w:sz w:val="28"/>
          <w:szCs w:val="28"/>
        </w:rPr>
        <w:t>приказ Министерства здравоохранения и социального развития РК от 16.02.2016 № 327 «О внесении изменений в приказ Министерства здравоохранения и социального развития Республики Карелия от 24 марта 2011 года № 430» (Собрание законодательства РК, 2016, № 5 (Часть III), ст. 1142);</w:t>
      </w:r>
    </w:p>
    <w:p>
      <w:pPr>
        <w:pStyle w:val="Normal"/>
        <w:ind w:firstLine="567"/>
        <w:jc w:val="both"/>
        <w:rPr>
          <w:sz w:val="28"/>
          <w:szCs w:val="28"/>
        </w:rPr>
      </w:pPr>
      <w:r>
        <w:rPr>
          <w:sz w:val="28"/>
          <w:szCs w:val="28"/>
        </w:rPr>
        <w:t>приказ Министерства здравоохранения и социального развития РК от 29.06.2016 № 1201 «О внесении изменений в приказ Министерства здравоохранения и социального развития Республики Карелия от 24 марта 2011 года № 430» (Собрание законодательства РК, 2016, № 9, ст. 2046).</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назначению и выплате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и выплате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и выплате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проходившие военную службу по призыву в Афганистане и (или) Чеченской Республике и ставшие инвалидами вследствие военной травмы, являющиеся получателями пенсии по инвалидности по государственному пенсионному обеспечению и (или) трудовой пенсии по старости или трудовой пенсии по инвалидности, назначенным в соответствии с законодательством Российской Федерации (далее – граждане).</w:t>
      </w:r>
    </w:p>
    <w:p>
      <w:pPr>
        <w:pStyle w:val="ConsPlusNormal"/>
        <w:tabs>
          <w:tab w:val="clear" w:pos="708"/>
          <w:tab w:val="left" w:pos="993" w:leader="none"/>
        </w:tabs>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назначение и выплата ежемесячной доплаты к пенсиям гражданам, проходившим военную службу по призыву в Афганистане и (или) Чеченской Республике и ставшим инвалидами вследствие военной травмы (далее – ежемесячная доплата к пенс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назначении ежемесячной доплаты к пенсии либо об отказе в назначении ежемесячной доплаты к пенси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ежемесячной доплаты к пенсии либо об отказе в назначении ежемесячной доплаты к пенсии Центр принимает в течение 10 рабочих дней с даты приема (регистрации) заявления о назначении ежемесячной доплаты к пенсии (далее – заявление) со всеми документами, указанными в пункте 14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9"/>
        </w:numPr>
        <w:autoSpaceDE w:val="false"/>
        <w:ind w:left="0" w:firstLine="567"/>
        <w:jc w:val="both"/>
        <w:rPr>
          <w:sz w:val="28"/>
          <w:szCs w:val="28"/>
        </w:rPr>
      </w:pPr>
      <w:r>
        <w:rPr>
          <w:sz w:val="28"/>
          <w:szCs w:val="28"/>
        </w:rPr>
        <w:t>военный билет или документы, подтверждающие факт прохождения военной службы по призыву в Афганистане и (или) Чеченской Республике, выданные военным комиссариатом;</w:t>
      </w:r>
    </w:p>
    <w:p>
      <w:pPr>
        <w:pStyle w:val="Normal"/>
        <w:numPr>
          <w:ilvl w:val="0"/>
          <w:numId w:val="9"/>
        </w:numPr>
        <w:autoSpaceDE w:val="false"/>
        <w:ind w:left="0" w:firstLine="567"/>
        <w:jc w:val="both"/>
        <w:rPr>
          <w:sz w:val="28"/>
          <w:szCs w:val="28"/>
        </w:rPr>
      </w:pPr>
      <w:r>
        <w:rPr>
          <w:sz w:val="28"/>
          <w:szCs w:val="28"/>
        </w:rPr>
        <w:t>справку, подтверждающую факт установления инвалидности вследствие военной травмы, выданную федеральным государственным учреждением медико-социальной экспертизы.</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6"/>
        </w:numPr>
        <w:autoSpaceDE w:val="false"/>
        <w:ind w:left="0" w:firstLine="567"/>
        <w:jc w:val="both"/>
        <w:rPr>
          <w:sz w:val="28"/>
          <w:szCs w:val="28"/>
        </w:rPr>
      </w:pPr>
      <w:r>
        <w:rPr>
          <w:sz w:val="28"/>
          <w:szCs w:val="28"/>
        </w:rPr>
        <w:t>о выданном удостоверении инвалида о праве на льготы;</w:t>
      </w:r>
    </w:p>
    <w:p>
      <w:pPr>
        <w:pStyle w:val="Normal"/>
        <w:numPr>
          <w:ilvl w:val="0"/>
          <w:numId w:val="6"/>
        </w:numPr>
        <w:autoSpaceDE w:val="false"/>
        <w:ind w:left="0" w:firstLine="567"/>
        <w:jc w:val="both"/>
        <w:rPr>
          <w:sz w:val="28"/>
          <w:szCs w:val="28"/>
        </w:rPr>
      </w:pPr>
      <w:r>
        <w:rPr>
          <w:sz w:val="28"/>
          <w:szCs w:val="28"/>
        </w:rPr>
        <w:t>о назначении пенсии по инвалидности по государственному пенсионному обеспечению и (или) страховой пенсии по старости или страховой пенсии по инвалидност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5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4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4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9"/>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9"/>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назначении ежемесячной доплаты к пенсии либо об отказе в назначении ежемесячной доплаты к пенсии;</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 о назначении ежемесячной доплаты к пенсии либо об отказе в назначении ежемесячной доплаты к пенсии;</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5-27 Административного регламент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7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6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назначении ежемесячной доплаты к пенсии либо об отказе в назначении ежемесячной доплаты к пенси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5 Административного регламента, влияющих на право заявител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назначении ежемесячной доплаты к пенсии либо об отказе в назначении ежемесячной доплаты к пенси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назначении ежемесячной доплаты к пенсии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несение решения в назначении ежемесячной доплаты к пенсии либо об отказе в назначении ежемесячной доплаты к пенсии.</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и о назначении ежемесячной доплаты к пенсии или об отказе в назначении ежемесячной доплаты к пенсии</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назначении ежемесячной доплаты к пенсии либо об отказе в назначении ежемесячной доплаты к пенс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назначении ежемесячной доплаты к пенсии либо уведомления об отказе в назначении ежемесячной доплаты к пенсии.</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я о назначении ежемесячной доплаты к пенсии либо об отказе в назначении ежемесячной доплаты к пенсии территориальное отделение Центра в течение 10 рабочих дней подготавливает и направляет заявителю исправленное решение о назначении ежемесячной доплаты к пенсии либо об отказе в назначении ежемесячной доплаты к пенсии</w:t>
      </w:r>
      <w:r>
        <w:rPr>
          <w:color w:val="000000"/>
          <w:sz w:val="28"/>
          <w:szCs w:val="28"/>
        </w:rPr>
        <w:t>.</w:t>
      </w:r>
    </w:p>
    <w:p>
      <w:pPr>
        <w:pStyle w:val="ConsPlusNormal"/>
        <w:tabs>
          <w:tab w:val="clear" w:pos="708"/>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назначении ежемесячной доплаты к пенсии либо об отказе в назначении ежемесячной доплаты к пенс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6"/>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6"/>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0"/>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pPr>
      <w:r>
        <w:rPr>
          <w:rFonts w:cs="Times New Roman" w:ascii="Times New Roman" w:hAnsi="Times New Roman"/>
          <w:color w:val="000000"/>
          <w:sz w:val="24"/>
          <w:szCs w:val="24"/>
        </w:rPr>
        <w:t>услуги по назначению ежемесячной</w:t>
      </w:r>
    </w:p>
    <w:p>
      <w:pPr>
        <w:pStyle w:val="ConsPlus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В  соответствии  с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19 декабря 2008 года №  1253-ЗРК «О ежемесячной доплате к пенсиям гражданам, проходившим военную службу  по  призыву  в  Афганистане  и (или) Чеченской Республике и ставшим инвалидами  вследствие  военной  травмы»  прошу  назначить  мне ежемесячную доплату к пенсии__________________________ _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енс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Мне  известно,  что выплата ежемесячной доплаты к пенсии прекращается в случае  истечения срока, на который лицо признано инвалидом, а также выезда на место жительства за пределы Республики Карелия.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ступлении обстоятельств, влекущих прекращение выплаты ежемесячной доплаты  к  пенсии,  обязуюсь  сообщить об этом в отделение государственного казенного учреждения  социальной защиты Республики Карелия  «Центр социальной работы Республики Карелия» по</w:t>
      </w:r>
    </w:p>
    <w:p>
      <w:pPr>
        <w:pStyle w:val="ConsPlusNonformat"/>
        <w:jc w:val="both"/>
        <w:rPr/>
      </w:pPr>
      <w:r>
        <w:rPr>
          <w:rFonts w:cs="Times New Roman" w:ascii="Times New Roman" w:hAnsi="Times New Roman"/>
          <w:color w:val="000000"/>
          <w:sz w:val="24"/>
          <w:szCs w:val="24"/>
        </w:rPr>
        <w:t>_______________________________________________________________ в течение 5 дне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города или райо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доплату к пенсии прошу перечислять на мой счет №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 в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 БИК _____________________ КПП 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кредитной организ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5" w:type="dxa"/>
        <w:jc w:val="left"/>
        <w:tblInd w:w="-5" w:type="dxa"/>
        <w:tblLayout w:type="fixed"/>
        <w:tblCellMar>
          <w:top w:w="102" w:type="dxa"/>
          <w:left w:w="62" w:type="dxa"/>
          <w:bottom w:w="102" w:type="dxa"/>
          <w:right w:w="62" w:type="dxa"/>
        </w:tblCellMar>
      </w:tblPr>
      <w:tblGrid>
        <w:gridCol w:w="664"/>
        <w:gridCol w:w="6350"/>
        <w:gridCol w:w="204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Уведомление  о  принятом  решении  о  назначении  ежемесячной доплаты к пенсии  или  письмо  об  отказе  в  ее назначении согласен получить (нужное подчеркнуть):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нии государственного казенного учреждения  социальной защиты Республики Карелия  «Центр социальной работы Республики Карелия» по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города или района)</w:t>
      </w:r>
    </w:p>
    <w:p>
      <w:pPr>
        <w:pStyle w:val="ConsPlusNonformat"/>
        <w:ind w:firstLine="567"/>
        <w:jc w:val="both"/>
        <w:rPr/>
      </w:pPr>
      <w:r>
        <w:rPr>
          <w:rFonts w:cs="Times New Roman" w:ascii="Times New Roman" w:hAnsi="Times New Roman"/>
          <w:color w:val="000000"/>
          <w:sz w:val="24"/>
          <w:szCs w:val="24"/>
        </w:rPr>
        <w:t>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p>
    <w:p>
      <w:pPr>
        <w:pStyle w:val="ConsPlusNonformat"/>
        <w:ind w:firstLine="567"/>
        <w:jc w:val="both"/>
        <w:rPr/>
      </w:pPr>
      <w:r>
        <w:rPr>
          <w:rFonts w:cs="Times New Roman" w:ascii="Times New Roman" w:hAnsi="Times New Roman"/>
          <w:color w:val="000000"/>
          <w:sz w:val="24"/>
          <w:szCs w:val="24"/>
        </w:rPr>
        <w:t>по почте по указанному в заявлении адресу</w:t>
      </w:r>
      <w:r>
        <w:rPr>
          <w:b/>
          <w:bCs/>
        </w:rPr>
        <w:t>.</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sectPr>
      <w:footerReference w:type="default" r:id="rId22"/>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8582" w:hanging="360"/>
      </w:pPr>
      <w:rPr>
        <w:b w:val="false"/>
        <w:rFonts w:ascii="Times New Roman" w:hAnsi="Times New Roman" w:cs="Times New Roman"/>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070" w:hanging="360"/>
      </w:pPr>
      <w:rPr>
        <w:b w:val="false"/>
      </w:rPr>
    </w:lvl>
  </w:abstractNum>
  <w:abstractNum w:abstractNumId="2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FF0000"/>
      <w:sz w:val="28"/>
      <w:szCs w:val="28"/>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hyperlink" Target="consultantplus://offline/ref=FC60B25167B845CE2BB7900189CDAAA4CE05EC60CC4F33BDED6418D077FC9856712A4A0D04F4C219C86D41131C5811C6cF5B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9T08:30:00Z</dcterms:modified>
  <cp:revision>98</cp:revision>
  <dc:subject/>
  <dc:title> </dc:title>
</cp:coreProperties>
</file>